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а Пскова от 23.11.2011 № 2813 «Об утверждении Административного регламента 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</w:t>
      </w:r>
    </w:p>
    <w:p>
      <w:pPr>
        <w:pStyle w:val="Normal"/>
        <w:shd w:fill="FFFFFF" w:val="clear"/>
        <w:spacing w:lineRule="atLeast" w:line="336" w:before="0" w:after="33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.10.2003 № 06.10.2003 № 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пунктом 2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риложение к Постановлению Администрации города Пскова от 23.11.2011 № 2813 «Об утверждении Административного регламента «Выдача согласований на перевозку крупногабаритного и (или) тяжеловесного груза по городской сети автодорог» на территории муниципального образования «Город Псков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 пункте 3 раздел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лова «законно осуществляющие свою деятельность» исключи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одпункт 1 пункта 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ключи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одпункт 3 пункта 6 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ключ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 Атрощенко Л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города Пскова </w:t>
        <w:tab/>
        <w:tab/>
        <w:tab/>
        <w:t xml:space="preserve">        И.С. Чередниченко</w:t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8:00Z</dcterms:created>
  <dc:creator>User</dc:creator>
  <dc:description/>
  <cp:keywords/>
  <dc:language>en-US</dc:language>
  <cp:lastModifiedBy>dm.romanuk</cp:lastModifiedBy>
  <cp:lastPrinted>2012-10-31T09:08:00Z</cp:lastPrinted>
  <dcterms:modified xsi:type="dcterms:W3CDTF">2013-03-20T12:13:00Z</dcterms:modified>
  <cp:revision>3</cp:revision>
  <dc:subject/>
  <dc:title/>
</cp:coreProperties>
</file>